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utocertificazione di Abilitazione alla Profess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ind w:firstLine="708"/>
        <w:rPr/>
      </w:pPr>
      <w:r>
        <w:rPr/>
        <w:t xml:space="preserve">__l__  sottoscritt__ Dott. Arch. _____________________________________, </w:t>
      </w:r>
    </w:p>
    <w:p>
      <w:pPr>
        <w:pStyle w:val="Corpodeltesto3"/>
        <w:ind w:right="-1" w:hanging="0"/>
        <w:rPr/>
      </w:pPr>
      <w:r>
        <w:rPr/>
        <w:t>nat__ a ___________________________(___), il ____________________________,</w:t>
      </w:r>
    </w:p>
    <w:p>
      <w:pPr>
        <w:pStyle w:val="Corpodeltesto3"/>
        <w:ind w:right="-1" w:hanging="0"/>
        <w:rPr/>
      </w:pPr>
      <w:r>
        <w:rPr/>
        <w:t>laureat__ in Architettura presso l’Università __________________________ di ___________________________ in data _____________________, ai sensi e per gli effetti degli articoli 46 e 47 del D.P.R. n° 445 del 28/12/2000</w:t>
      </w:r>
    </w:p>
    <w:p>
      <w:pPr>
        <w:pStyle w:val="Corpodeltesto3"/>
        <w:ind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ind w:right="-1" w:hanging="0"/>
        <w:rPr/>
      </w:pPr>
      <w:r>
        <w:rPr/>
        <w:t>di aver superato presso l’Università______________________________________di _________________, l’Esame di Stato per l’Abilitazione all’esercizio della Professione di ____________________________, Sezione ______________, Settore _____________, nell’Anno ___________________, Sessione _______________, il _____________________con voto _______________ , e di aver effettuato il pagamento della tassa regionale di abilitazione per l’esercizio professionale (oppure) non essere tenuto al pagamento della tassa regionale di abilitazione per l’esercizio professionale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__l__ sottoscritt__ dichiara, inoltre, di essere pienamente consapevole delle responsabilità sia civili che penali derivanti da false dichiarazioni, inesattezze, non veridicità o incompletezza relative ai dati forniti, ed acconsente al trattamento dei propri dati, anche con strumenti informatici, da parte dell’Ordine Architetti PPC Isernia.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/>
      </w:pPr>
      <w:r>
        <w:rPr/>
        <w:t>Isernia, lì______________________</w:t>
        <w:tab/>
      </w:r>
    </w:p>
    <w:p>
      <w:pPr>
        <w:pStyle w:val="Heading3"/>
        <w:ind w:left="5664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RDINE DEGLI ARCHITETTI, P., P. E C. DELLA PROVINCIA DI ISERNIA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VIA XXIV MAGGIO N° 135 – 86170 ISERNIA – TEL. &amp; FAX 0865/3742</w:t>
    </w:r>
  </w:p>
  <w:p>
    <w:pPr>
      <w:pStyle w:val="Header"/>
      <w:jc w:val="center"/>
      <w:rPr/>
    </w:pPr>
    <w:r>
      <w:rPr>
        <w:sz w:val="22"/>
        <w:szCs w:val="22"/>
      </w:rPr>
      <w:t>architetti.isernia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9:00Z</dcterms:created>
  <dc:creator>Ordine degli Architetti</dc:creator>
  <dc:description/>
  <cp:keywords/>
  <dc:language>en-US</dc:language>
  <cp:lastModifiedBy>Michela</cp:lastModifiedBy>
  <cp:lastPrinted>2009-07-06T10:13:00Z</cp:lastPrinted>
  <dcterms:modified xsi:type="dcterms:W3CDTF">2021-02-25T10:02:00Z</dcterms:modified>
  <cp:revision>5</cp:revision>
  <dc:subject/>
  <dc:title>Isernia, 06/09/2005</dc:title>
</cp:coreProperties>
</file>