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utocertificazione relativa al Casellario Giudizia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firstLine="708"/>
        <w:rPr/>
      </w:pPr>
      <w:r>
        <w:rPr/>
        <w:t xml:space="preserve">__l__  sottoscritt__ Dott. Arch. _____________________________________, </w:t>
      </w:r>
    </w:p>
    <w:p>
      <w:pPr>
        <w:pStyle w:val="Corpodeltesto3"/>
        <w:ind w:right="-1" w:hanging="0"/>
        <w:rPr/>
      </w:pPr>
      <w:r>
        <w:rPr/>
        <w:t>nat__ a __________________________(___), il _______________, e residente nel Comune di__________________________(___), alla via______________________</w:t>
      </w:r>
    </w:p>
    <w:p>
      <w:pPr>
        <w:pStyle w:val="Corpodeltesto3"/>
        <w:ind w:right="-1" w:hanging="0"/>
        <w:rPr/>
      </w:pPr>
      <w:r>
        <w:rPr/>
        <w:t>______ n°________, ai sensi e per gli effetti degli articoli 46 e 47 del D.P.R. n° 445 del 28/12/2000</w:t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"/>
        <w:jc w:val="left"/>
        <w:rPr/>
      </w:pPr>
      <w:r>
        <w:rPr/>
        <w:t>che nel Casellario Giudiziale del Tribunale di  _____________________ a suo nome risulta:</w:t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NULLA.</w:t>
      </w:r>
    </w:p>
    <w:p>
      <w:pPr>
        <w:pStyle w:val="Corpodeltesto3"/>
        <w:ind w:firstLine="360"/>
        <w:rPr/>
      </w:pPr>
      <w:r>
        <w:rPr/>
        <w:t>__l__ sottoscritt__ dichiara, inoltre, di essere pienamente consapevole delle responsabilità sia civili che penali derivanti da false dichiarazioni, inesattezze, non veridicità o incompletezza relative ai dati forniti, ed acconsente al trattamento dei propri dati, anche con strumenti informatici, da parte dell’Ordine Architetti PPC Isernia.</w:t>
      </w:r>
    </w:p>
    <w:p>
      <w:pPr>
        <w:pStyle w:val="Corpodeltesto3"/>
        <w:rPr/>
      </w:pPr>
      <w:r>
        <w:rPr/>
      </w:r>
    </w:p>
    <w:p>
      <w:pPr>
        <w:pStyle w:val="Heading4"/>
        <w:ind w:left="567" w:hanging="0"/>
        <w:rPr/>
      </w:pPr>
      <w:r>
        <w:rPr/>
        <w:t>Isernia, lì______________________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ind w:left="5664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RDINE DEGLI ARCHITETTI, P., P. E C. DELLA PROVINCIA DI ISERNI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VIA XXIV MAGGIO N° 135 – 86170 ISERNIA – TEL. &amp; FAX 0865/374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rchitetti.isernia@gmail.co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9:00Z</dcterms:created>
  <dc:creator>Ordine degli Architetti</dc:creator>
  <dc:description/>
  <cp:keywords/>
  <dc:language>en-US</dc:language>
  <cp:lastModifiedBy>Utente Windows</cp:lastModifiedBy>
  <cp:lastPrinted>2006-02-10T18:32:00Z</cp:lastPrinted>
  <dcterms:modified xsi:type="dcterms:W3CDTF">2020-04-26T17:50:00Z</dcterms:modified>
  <cp:revision>4</cp:revision>
  <dc:subject/>
  <dc:title>Isernia, 06/09/2005</dc:title>
</cp:coreProperties>
</file>