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ORDINE ARCHITETTI PPC DI ISER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l’Ordine degli Architetti PPC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la Provincia di ISERN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n. 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__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 al n. ________ dal _____________ nell’Albo degli Architetti PPC della Provincia di ISERN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Consiglio di disciplina territoriale dell’Ordine degli Architetti PPC della Provincia di ISERNIA</w:t>
      </w:r>
      <w:r>
        <w:rPr>
          <w:rFonts w:cs="Times New Roman" w:ascii="Times New Roman" w:hAnsi="Times New Roman"/>
          <w:sz w:val="22"/>
          <w:szCs w:val="22"/>
        </w:rPr>
        <w:t>, ai sensi dell’art. 4 del Regolamento per la designazione dei componenti i Consigli di disciplina territoriali degli Ordini degli Architetti PPC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  <w:tab/>
        <w:t>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essere in regola con il pagamento della quota di iscrizione all’Alb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12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  <w:tab/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, …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Marco Antonucci</dc:creator>
  <dc:description/>
  <dc:language>en-US</dc:language>
  <cp:lastModifiedBy/>
  <cp:lastPrinted>2013-10-16T11:46:00Z</cp:lastPrinted>
  <dcterms:modified xsi:type="dcterms:W3CDTF">2025-05-23T08:28:14Z</dcterms:modified>
  <cp:revision>3</cp:revision>
  <dc:subject/>
  <dc:title>FACSIMILE CANDIDATURA AL CONSIGLIO DI DISCIPLINA TERRITORIALE</dc:title>
</cp:coreProperties>
</file>